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省物流与采购协会入会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入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单位申请入会报批手续，由协会会员部具体经办，入会自愿，退会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会员部收到《入会申请表》后，及时提出审核意见，报常务理事会会议审议，审议通过后正式确认会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请得到批准后，由会员部通知入会单位，发放证书及牌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会员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会员被批准入会后可免费获得协会主办的刊物《物流届》（理事及以上）、行业发展报告及其它内部资料，并不定期以电子邮件、公众号等方式发送重大物流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优先参加协会负责实施的国家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级物流企业、星级冷链企业、中国星级仓库</w:t>
      </w:r>
      <w:r>
        <w:rPr>
          <w:rFonts w:ascii="仿宋_GB2312;仿宋" w:hAnsi="仿宋_GB2312;仿宋" w:cs="宋体" w:eastAsia="仿宋_GB2312;仿宋"/>
          <w:sz w:val="28"/>
          <w:szCs w:val="28"/>
        </w:rPr>
        <w:t>等级和金牌仓储服务质量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山东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级电商物流园区、</w:t>
      </w:r>
      <w:r>
        <w:rPr>
          <w:rFonts w:ascii="仿宋_GB2312;仿宋" w:hAnsi="仿宋_GB2312;仿宋" w:cs="宋体" w:eastAsia="仿宋_GB2312;仿宋"/>
          <w:sz w:val="28"/>
          <w:szCs w:val="28"/>
        </w:rPr>
        <w:t>担保存货与质押监管等国家标准评估评定，以及各</w:t>
      </w:r>
      <w:r>
        <w:rPr>
          <w:rFonts w:ascii="仿宋_GB2312;仿宋" w:hAnsi="仿宋_GB2312;仿宋" w:eastAsia="仿宋_GB2312;仿宋"/>
          <w:sz w:val="28"/>
          <w:szCs w:val="28"/>
        </w:rPr>
        <w:t>项物流专业技术培训、考核认证和出国考察与学习活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提高企业知名度，获得协会在业务方面的协调指导，协会可帮助邀请国内外知名物流专家到企业实地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参加协会牵头组织的省内外展览会、研讨会、论坛等，均可享受一定优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理事及以上单位享受在协会会刊《物流界》、山东物流采购网（提供自助发布信息系统）、《现代物流报》、微信公众号上刊登企业简介、产品广告，以及其它稿件等优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优先从协会获得国际、国内同行业最新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优先推荐我会员单位进入我国物流税收试点企业、参评中物联中国物流示范基地、实验基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协会也可根据企业需求，提供一对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各项如有疑问，请与山东省物流与采购协会会员部联系，更多详细内容可查阅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sdwl.org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会费交纳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会员入会后即应交纳当年会费，会费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会长单位</w:t>
      </w:r>
      <w:r>
        <w:rPr>
          <w:rFonts w:eastAsia="仿宋_GB2312;仿宋" w:ascii="仿宋_GB2312;仿宋" w:hAnsi="仿宋_GB2312;仿宋"/>
          <w:sz w:val="28"/>
          <w:szCs w:val="28"/>
        </w:rPr>
        <w:t>20000</w:t>
      </w:r>
      <w:r>
        <w:rPr>
          <w:rFonts w:ascii="仿宋_GB2312;仿宋" w:hAnsi="仿宋_GB2312;仿宋" w:eastAsia="仿宋_GB2312;仿宋"/>
          <w:sz w:val="28"/>
          <w:szCs w:val="28"/>
        </w:rPr>
        <w:t>元／年；常务理事单位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元／年；理事单位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元／年；一般会员单位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／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于行业社团的非营利性属性，协会的经费来源还比较单一，协会的发展需要各会员单位的共同支持。各会员单位除缴纳会费外，可自愿对协会提供资助，数额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会费交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以前一次性交清会费，凡无故拖欠或不缴纳会费逾期半年以上者，由理事会按《山东省物流与采购协会章程》的有关规定酌情对其做出处理。会费需银行汇款，汇款单上注明“</w:t>
      </w:r>
      <w:r>
        <w:rPr>
          <w:rFonts w:eastAsia="仿宋_GB2312;仿宋" w:ascii="仿宋_GB2312;仿宋" w:hAnsi="仿宋_GB2312;仿宋"/>
          <w:sz w:val="28"/>
          <w:szCs w:val="28"/>
        </w:rPr>
        <w:t>20**</w:t>
      </w:r>
      <w:r>
        <w:rPr>
          <w:rFonts w:ascii="仿宋_GB2312;仿宋" w:hAnsi="仿宋_GB2312;仿宋" w:eastAsia="仿宋_GB2312;仿宋"/>
          <w:sz w:val="28"/>
          <w:szCs w:val="28"/>
        </w:rPr>
        <w:t>年会费”，汇款到帐后，协会将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开具</w:t>
      </w:r>
      <w:r>
        <w:rPr>
          <w:rFonts w:ascii="仿宋_GB2312;仿宋" w:hAnsi="仿宋_GB2312;仿宋" w:eastAsia="仿宋_GB2312;仿宋"/>
          <w:sz w:val="28"/>
          <w:szCs w:val="28"/>
        </w:rPr>
        <w:t>正式发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531-86998760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济南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高新区新泺大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6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齐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广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8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77800</wp:posOffset>
            </wp:positionV>
            <wp:extent cx="1219200" cy="11506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开户名称：山东省物流与采购协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国农业银</w:t>
      </w:r>
      <w:r>
        <w:rPr>
          <w:rFonts w:ascii="仿宋_GB2312;仿宋" w:hAnsi="仿宋_GB2312;仿宋" w:eastAsia="仿宋_GB2312;仿宋"/>
          <w:sz w:val="28"/>
          <w:szCs w:val="28"/>
        </w:rPr>
        <w:t>行济南和平支行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账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5158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0104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1623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ind w:firstLine="476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山东省物流与采购协会</w:t>
      </w:r>
    </w:p>
    <w:p>
      <w:pPr>
        <w:pStyle w:val="Normal"/>
        <w:spacing w:lineRule="exact" w:line="560"/>
        <w:ind w:firstLine="532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四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l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1:00Z</dcterms:created>
  <dc:creator>USER</dc:creator>
  <dc:description/>
  <dc:language>en-US</dc:language>
  <cp:lastModifiedBy>k-谢斌-k</cp:lastModifiedBy>
  <cp:lastPrinted>2021-04-06T14:07:00Z</cp:lastPrinted>
  <dcterms:modified xsi:type="dcterms:W3CDTF">2021-04-06T06:12:45Z</dcterms:modified>
  <cp:revision>5</cp:revision>
  <dc:subject/>
  <dc:title>关于加入山东省物流与采购协会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95D37375840729C26270507285489</vt:lpwstr>
  </property>
  <property fmtid="{D5CDD505-2E9C-101B-9397-08002B2CF9AE}" pid="3" name="KSOProductBuildVer">
    <vt:lpwstr>2052-11.1.0.10446</vt:lpwstr>
  </property>
</Properties>
</file>